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діл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 питань діловодства</w:t>
      </w:r>
      <w:r>
        <w:rPr>
          <w:b/>
          <w:sz w:val="28"/>
          <w:szCs w:val="28"/>
        </w:rPr>
        <w:t xml:space="preserve"> та роботи зі зверненнями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ерпень</w:t>
      </w:r>
      <w:r>
        <w:rPr>
          <w:b/>
          <w:sz w:val="28"/>
          <w:szCs w:val="28"/>
          <w:lang w:val="uk-UA"/>
        </w:rPr>
        <w:t xml:space="preserve">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 серпень місяць до виконавчого комітету Ніжинської міської ради надійшло </w:t>
      </w:r>
      <w:r>
        <w:rPr>
          <w:color w:val="000000"/>
          <w:sz w:val="28"/>
          <w:szCs w:val="28"/>
          <w:lang w:val="uk-UA"/>
        </w:rPr>
        <w:t>434 вхідних документи від юридичних осіб, з них 61 з контрольними термінами виконання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 </w:t>
      </w:r>
      <w:r>
        <w:rPr>
          <w:sz w:val="28"/>
          <w:szCs w:val="28"/>
          <w:lang w:val="uk-UA"/>
        </w:rPr>
        <w:t>37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від фізичних осіб (громадян)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 галуз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uk-UA"/>
        </w:rPr>
        <w:t>з Мінстерств – 2/1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епутатів  ВРУ – 0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епутатів Чернігівської облради – 0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епутатів Ніжинської міської ради – 9/3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 запитів на інформацію згідно ЗУ «Про доступ до публічної інформації»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запит з поліції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ити з прокуратури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 судові повістк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адвокатських запиті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справи від приватного нотаріу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их – 193/14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бл. управлінь та департаментів – 30/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;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А/ОР – 59/15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нутрішня </w:t>
      </w:r>
      <w:r>
        <w:rPr>
          <w:sz w:val="28"/>
          <w:szCs w:val="28"/>
          <w:lang w:val="uk-UA"/>
        </w:rPr>
        <w:t>переписка між відділами та управліннями - 6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організації – 71/6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равлен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29 вихідні документи, з ни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32 -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контрольними термінами інформ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формлено 5 протоколів оперативних нарад при міському голові  та 4 доруч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о 50 рішень виконавчого комітету, які розглянуті на 5 засіданнях виконавчого комітету та доведені до 220 виконавц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м головою видано 24 розпоряджень з основних видів діяльності, які доведені до 136 виконавців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сього до сектору звернень громадян надійшло 406 заяв від громадян нашого міста,  134 - з Урядової  гарячої  лінії голови  Чернігівської ОДА. На контроль прийнято  – 314  звернення  жителів; зареєстровано 10 колективних  звернень; за серпень місяць знято з контролю 235  зверн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 відділу                                                                      Остапенко С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42:00Z</dcterms:created>
  <dc:creator>Admin</dc:creator>
  <dc:description/>
  <cp:keywords/>
  <dc:language>en-US</dc:language>
  <cp:lastModifiedBy>Admin</cp:lastModifiedBy>
  <cp:lastPrinted>2018-09-07T14:23:00Z</cp:lastPrinted>
  <dcterms:modified xsi:type="dcterms:W3CDTF">2018-09-07T11:24:00Z</dcterms:modified>
  <cp:revision>370</cp:revision>
  <dc:subject/>
  <dc:title>Звіт </dc:title>
</cp:coreProperties>
</file>